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63690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ČESKOMORAVSKÁ MYSLIVECKÁ JEDNOTA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Jungmannova 25,  115 25  Praha 1     </w:t>
      </w:r>
    </w:p>
    <w:p>
      <w:pPr>
        <w:pStyle w:val="Heading1"/>
        <w:jc w:val="lef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</w:t>
      </w:r>
      <w:r>
        <w:rPr>
          <w:rFonts w:cs="Calibri" w:ascii="Calibri" w:hAnsi="Calibri"/>
          <w:sz w:val="28"/>
        </w:rPr>
        <w:t>PŘIHLÁŠK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 ……………………………………….…...zkouškám loveckých psů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řadatel  MSKCHJGDT z.s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Místo ………………………………………...………datum ………………..……………….…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psa – feny ……………………………………………...……………………….…….…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Plemeno 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án (a)(ČLP)…………….…………………… tet.č/čip…………………….……………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Vržen (a) ………………………………….……. barva ……………………….……………….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Otec ………………………………………………..…………….…..člp………………………….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Matka …………………………………………..……………….…..člp………………………..…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Majitel……………………..………………...bytem …………………….……….………………</w:t>
      </w:r>
    </w:p>
    <w:p>
      <w:pPr>
        <w:pStyle w:val="Normal"/>
        <w:rPr/>
      </w:pPr>
      <w:r>
        <w:rPr>
          <w:rFonts w:cs="Calibri" w:ascii="Calibri" w:hAnsi="Calibri"/>
        </w:rPr>
        <w:t>Majitel člen   MSKCHJGDT z.s.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ANO  -   NE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>Vůdce ………………………………………...bytem ……………….………….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rní svod v………………………………..datum……………………….…………..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ky dřívějších zkoušek ………………………..……………….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ůdce si zajistí zbraň </w:t>
        <w:tab/>
        <w:t>ANO/N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4370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rohlašuji, že je mi znám zkušební řád ČMMJ a proposice na kynologickou akci, a že se oběma dokumentům podrobuji. Přihlášeného psa předvedu buď sám, anebo ho dám předvést zplnomocněným zástupcem. Ručím za škody, které by můj pes – fena učinil osobám nebo na věcech. </w:t>
      </w:r>
    </w:p>
    <w:p>
      <w:pPr>
        <w:pStyle w:val="TextBody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Přijetí přihlášky je podmíněno současným zaplacením předepsaného poplatku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Výše poplatku se posuzuje dle majitele loveckého psa uvedeného na přihlášce a rodokmenu. K přihlášce přikládejte fotokopii průkazu původu.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…………………………………………………….…….dne …………………….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majitele psa ………………………………………………………………………….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esná adresa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…………………..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Email:…………..……………………………………….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ZNÁMKY PRO POŘADATELE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řihláška došla ………………………………….……..číslo 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tvrzena 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placeno Kč …………………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ÝSLEDEK ZKOUŠK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tál – počet bodů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lková klasifikace ……………………………….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vod, proč neobstá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rozhodčí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 xml:space="preserve">Ověření pořadatele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(razítko a čitelný podpis)    </w:t>
      </w:r>
    </w:p>
    <w:sectPr>
      <w:type w:val="nextPage"/>
      <w:pgSz w:orient="landscape" w:w="84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25:00Z</dcterms:created>
  <dc:creator>user</dc:creator>
  <dc:description/>
  <dc:language>en-US</dc:language>
  <cp:lastModifiedBy>uživatel</cp:lastModifiedBy>
  <cp:lastPrinted>2017-03-18T10:52:00Z</cp:lastPrinted>
  <dcterms:modified xsi:type="dcterms:W3CDTF">2017-03-18T09:54:00Z</dcterms:modified>
  <cp:revision>5</cp:revision>
  <dc:subject/>
  <dc:title>ČESKOMORAVSKÁ MYSLIVECKÁ JEDNOTA</dc:title>
</cp:coreProperties>
</file>